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b/>
          <w:b/>
          <w:bCs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0"/>
          <w:szCs w:val="20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b/>
          <w:b/>
          <w:bCs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0"/>
          <w:szCs w:val="20"/>
          <w:lang w:eastAsia="ru-RU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631"/>
      </w:tblGrid>
      <w:tr>
        <w:trPr>
          <w:trHeight w:val="2021" w:hRule="atLeast"/>
        </w:trPr>
        <w:tc>
          <w:tcPr>
            <w:tcW w:w="5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дел № 23 по муниципальным образованиям Белорече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шеронский рай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КО «Фонд капитального ремонта МК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: г.Белореченск, ул.Ленина, 50, оф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. 8(86155) 33-4-77; 33-4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b/>
          <w:b/>
          <w:bCs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ВИТАНЦИИ ЗА КАПИТАЛЬНЫЙ РЕМОНТ ПОЯВИЛАСЬ НОВАЯ СТРОКА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владельцы помещений в многоквартирных домах!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63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ч. 2 ст. 6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обязанность по уплате взносов на капитальный ремонт возникла у собственников помещений многоквартирных домов (далее-МКД), включенных в региональную программу, с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1.2014 год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июле НКО «Фонд капитального ремонта МКД» (далее – Фонд) были направлены платежные документы (счета-квитанции) на оплату взноса на капитальный ремонт общего имущества МКД со строкой «Долг на начало месяца», в которую вошли неоплаченные суммы взносов за 7 месяцев действия региональной программы (ноябрь 2014 года, декабрь 2014 года, январь, февраль, март, апрель, май текущего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ами, как собственником помещения, обязанность по оплате вноса на капитальный ремонт общего имущества МКД исполнена в полном объеме и с ноября 2014 года производилась оплата ежемесячно, то данные денежные средства поступили и находятся на счете регионального оператора. Однако, имеются случаи невозможности их идентификации в электронном виде по причине некачественного выполнения контрагентами договорных обязательств (не заполнение необходимых данных плательщика при приёме платеж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ами Фонда ежедневно ведется работа по распределению оплат, поступивших от собственников помещений на их лицевые счета. Для детальной сверки по лицевому счету о начисленных и оплаченных взносах на капитальный ремонт общего имущества МКД, идентификации неопознанных платежей собственникам помещений необходимо обратиться с платежными документами, подтверждающими факт оплаты взносов на капитальный ремонт общего имущества МКД или направить в письменном виде заявление о розыске/возврате/перечислении платежа с приложением оплаченных платежных документов (копий) в отдел № 23 по муниципальным образованиям Белореченский, Апшеронский районы Фонда, расположенный по адресу: г. Белореченск, ул. Ленина, 50, оф. 8. Контактные телефоны 8 (86155) 33-4-77 или 33-4-92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fon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3-23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Форму заявления о розыске/возврате/перечислении платежа Вы можете получить в отделе Фонда, скачать на официальном сайте капремонт23.рф, на странице Фонда в социальных сетях «В контакте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vk.com/nkomkd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cebook»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facebook.com/pages/НКО-Фонд-капитального-ремон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КД/1615866882026211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b/>
          <w:b/>
          <w:bCs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0"/>
          <w:szCs w:val="20"/>
          <w:lang w:eastAsia="ru-RU"/>
        </w:rPr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b/>
          <w:b/>
          <w:bCs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23-23@mail.ru" TargetMode="External"/><Relationship Id="rId3" Type="http://schemas.openxmlformats.org/officeDocument/2006/relationships/hyperlink" Target="http://vk.com/nkomkd" TargetMode="External"/><Relationship Id="rId4" Type="http://schemas.openxmlformats.org/officeDocument/2006/relationships/hyperlink" Target="http://www.facebook.com/pages/&#1053;&#1050;&#1054;-&#1060;&#1086;&#1085;&#1076;-&#1082;&#1072;&#1087;&#1080;&#1090;&#1072;&#1083;&#1100;&#1085;&#1086;&#1075;&#1086;-&#1088;&#1077;&#1084;&#1086;&#1085;&#1090;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9:00Z</dcterms:created>
  <dc:creator>user-default</dc:creator>
  <dc:description/>
  <cp:keywords/>
  <dc:language>en-US</dc:language>
  <cp:lastModifiedBy>user-default</cp:lastModifiedBy>
  <cp:lastPrinted>2015-06-17T11:54:00Z</cp:lastPrinted>
  <dcterms:modified xsi:type="dcterms:W3CDTF">2015-07-08T09:39:00Z</dcterms:modified>
  <cp:revision>7</cp:revision>
  <dc:subject/>
  <dc:title/>
</cp:coreProperties>
</file>